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0" w:right="0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/>
        </w:rPr>
        <w:t>ATO PGJ Nº 812/2018</w:t>
      </w:r>
    </w:p>
    <w:p>
      <w:pPr>
        <w:pStyle w:val="Normal"/>
        <w:spacing w:lineRule="auto" w:line="48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right="0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Institui o Prêmio Promotor em Ação, pertinente ao PGA 2018/2019 do Ministério Público do Estado do Piauí e aprova seu regulamento.</w:t>
      </w:r>
    </w:p>
    <w:p>
      <w:pPr>
        <w:pStyle w:val="Normal"/>
        <w:spacing w:lineRule="auto" w:line="48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480"/>
        <w:ind w:left="0" w:right="0" w:firstLine="11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O 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/>
        </w:rPr>
        <w:t>PROCURADOR-GERAL DE JUSTIÇA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, no uso de suas atribuições legais, especialmente as definidas no art. 12, V da Lei Complementar Estadual nº 12/93 e no art. 10, V da Lei Federal nº 8.625/1993;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e nos ditames da Carta de Brasília, publicada em 16/05/2016, atinentes ao fomento à atuação resolutiva do MP Brasileiro:</w:t>
      </w:r>
    </w:p>
    <w:p>
      <w:pPr>
        <w:pStyle w:val="Normal"/>
        <w:spacing w:lineRule="auto" w:line="480"/>
        <w:ind w:left="0" w:right="0" w:firstLine="11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ONSIDERANDO,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que compete ao Ministério Público a defesa dos interesses sociais indisponíveis (art. 127, </w:t>
      </w:r>
      <w:r>
        <w:rPr>
          <w:rStyle w:val="DefaultParagraphFont"/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caput,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da CR/1988), sendo o Ministério Público uma garantia constitucional fundamental de acesso à Justiça, tanto da sociedade, no plano da tutela coletiva, amplamente considerada, quanto do indivíduo;</w:t>
      </w:r>
    </w:p>
    <w:p>
      <w:pPr>
        <w:pStyle w:val="Normal"/>
        <w:spacing w:lineRule="auto" w:line="480"/>
        <w:ind w:left="0" w:right="0" w:firstLine="11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ONSIDERANDO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que o Promotor de Justiça e seus auxiliares tem função de intermediadores da pacificação social, visando à resolução consensual dos conflitos, controvérsias e problemas, faz-se imperativo o reconhecimento institucional de membros e servidores, que por suas práticas, ações e medidas têm alcançado este desiderato;</w:t>
      </w:r>
    </w:p>
    <w:p>
      <w:pPr>
        <w:pStyle w:val="Normal"/>
        <w:spacing w:lineRule="auto" w:line="480"/>
        <w:ind w:left="0" w:right="0" w:firstLine="11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ONSIDERANDO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que a Carta de Brasília traz diretrizes estruturantes para consolidação do Ministério Público como agente de transformação social, prevendo o estabelecimento de práticas por meio de projetos sociais, com monitoramento e controle de eficácia;</w:t>
      </w:r>
    </w:p>
    <w:p>
      <w:pPr>
        <w:pStyle w:val="Normal"/>
        <w:spacing w:lineRule="auto" w:line="480"/>
        <w:ind w:left="0" w:right="0" w:firstLine="11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ONSIDERANDO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que é necessário avaliar as ações de membros e servidores e materializar, de forma objetiva, mecanismos de aferição de resultados, valorizando as boas práticas adotadas,</w:t>
      </w:r>
    </w:p>
    <w:p>
      <w:pPr>
        <w:pStyle w:val="Normal"/>
        <w:spacing w:lineRule="auto" w:line="480"/>
        <w:ind w:left="0" w:right="0" w:firstLine="11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R E S O L V E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left="0" w:right="0" w:firstLine="1140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Art. 1º Instituir o Prêmio Promotor em Ação do Ministério Público do Estado do Piauí, que visa identificar, reconhecer, estimular e divulgar as ações inovadoras e bem sucedidas dos Projetos do Plano Geral de Atuação do biênio 2018/2019.</w:t>
      </w:r>
    </w:p>
    <w:p>
      <w:pPr>
        <w:pStyle w:val="Normal"/>
        <w:spacing w:lineRule="auto" w:line="360"/>
        <w:ind w:left="0" w:right="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40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rt. 2º Aprovar o regulamento do Prêmio Promotor em Ação, vinculado ao Plano Geral de Atuação 2018/2019 do Ministério Público do Estado do Piauí. </w:t>
      </w:r>
    </w:p>
    <w:p>
      <w:pPr>
        <w:pStyle w:val="Normal"/>
        <w:spacing w:lineRule="auto" w:line="360"/>
        <w:ind w:left="0" w:right="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right="0" w:firstLine="11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Art. 3º Este Ato entra em vigor na data da sua publicação.</w:t>
      </w:r>
    </w:p>
    <w:p>
      <w:pPr>
        <w:pStyle w:val="Normal"/>
        <w:spacing w:lineRule="auto" w:line="480"/>
        <w:ind w:left="0" w:right="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esina, 07 de junho de 2018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pt-BR"/>
        </w:rPr>
        <w:t>Cleandro Alves de Moura</w:t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3969" w:footer="1134" w:bottom="164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ocurador Geral de Justiça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1ª EDIÇÃO DO PRÊMIO PROMOTOR EM AÇÃO,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DO MINISTÉRIO PÚBLICO DO ESTADO DO PIAUÍ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LO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LO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</w:rPr>
        <w:t>REGULAMENTO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</w:rPr>
        <w:t>DO PRÊMIO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right="0" w:firstLine="1005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 1ª Edição do Prêmio Promotor em Ação do Ministério Público do Estado do Piauí, instituído pelo Ato PGJ 812/2018 visa identificar, reconhecer, estimular e divulgar as ações inovadoras e bem sucedidas dos Projetos do Plano Geral de Atuação do biênio 2018/2019, seguindo as Diretrizes Estruturantes da Carta de Brasília que destaca o </w:t>
      </w:r>
      <w:r>
        <w:rPr>
          <w:rFonts w:cs="Times New Roman" w:ascii="Times New Roman" w:hAnsi="Times New Roman"/>
          <w:sz w:val="24"/>
          <w:szCs w:val="24"/>
        </w:rPr>
        <w:t>Desenvolvimento de uma nova teoria do Ministério Público, embasada nos direitos e nas garantias constitucionais fundamentais, que possa produzir práticas institucionais que contribuam para a transformação da realidade social</w:t>
      </w:r>
      <w:r>
        <w:rPr>
          <w:rFonts w:cs="Times New Roman" w:ascii="Times New Roman" w:hAnsi="Times New Roman"/>
          <w:sz w:val="24"/>
          <w:szCs w:val="24"/>
          <w:lang w:val="pt-BR"/>
        </w:rPr>
        <w:t>, c</w:t>
      </w:r>
      <w:r>
        <w:rPr>
          <w:rFonts w:cs="Times New Roman" w:ascii="Times New Roman" w:hAnsi="Times New Roman"/>
          <w:sz w:val="24"/>
          <w:szCs w:val="24"/>
        </w:rPr>
        <w:t>oncepção do Planejamento Estratégico como garantidor da Unidade do Ministério Públi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 xml:space="preserve">Estabelecimento de Planos, Programas e Projetos que definam, com a participação da sociedade civil, metas claras, precisas, pautadas 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t>o compromisso de efetividade de atuação institucional em áreas prioritárias de atuação, valorizando aquelas que busquem a concretização dos objetivos fundamentais da República e dos direitos fundamentais (art. 3º da CR/1988);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BJETIVO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2.1 O objetivo geral da 1ª Edição do Prêmio Promotor em Ação, do Ministério Público do Estado do Piauí é estimular os membros do Ministério Público do Estado do Piauí para adesão aos Projetos Estratégicos e divulgar os resultados positivos na execução dos Projetos, para fins de, valorizar membros do Ministério Público do Estado do Piauí e contribuir para disseminar as boas experiênci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2.2. Os objetivos específicos deste regulamento são: identificar, conhecer e divulgar resultados e iniciativas inovadoras que vêm sendo desenvolvidas por membros que aderiram aos Projetos do PGA 2018/2019 do Ministério Público; compartilhar os melhores resultados com outras instituições; reconhecer o trabalho inovador e de qualidade que vem sendo executado nas áreas temáticas; contribuir para valorização e disseminação do trabalho desenvolvido pelo Ministério Público, de acordo com as categorias elencadas neste regulamen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</w:t>
      </w: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3. CATEGOR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1.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Poderão participar da 1ª Edição do Prêmio Promotor em Ação os membros do Ministério Público que aderiram aos Projetos do PGA 2018/2019 nas 09(nove) temáticas finalísticas contidas no PGA 2018/2019.</w:t>
      </w:r>
    </w:p>
    <w:p>
      <w:pPr>
        <w:pStyle w:val="Normal"/>
        <w:spacing w:lineRule="auto" w:line="360"/>
        <w:ind w:left="55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5" w:right="0" w:hanging="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I – Probidade na Gestão Pública- Projeto: Transparência no Legislativo;</w:t>
      </w:r>
    </w:p>
    <w:p>
      <w:pPr>
        <w:pStyle w:val="Normal"/>
        <w:spacing w:lineRule="auto" w:line="360"/>
        <w:ind w:left="555" w:right="0" w:hanging="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II- Criança e Adolescente- Projeto: Ação Estadual em Defesa da Infância e da Adolescência contra todo tipo de violência;</w:t>
      </w:r>
    </w:p>
    <w:p>
      <w:pPr>
        <w:pStyle w:val="Normal"/>
        <w:spacing w:lineRule="auto" w:line="360"/>
        <w:ind w:left="555" w:right="0" w:hanging="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III –Meio Ambiente- Projeto: Formulário On-line “Linha Verde”;</w:t>
      </w:r>
    </w:p>
    <w:p>
      <w:pPr>
        <w:pStyle w:val="Normal"/>
        <w:spacing w:lineRule="auto" w:line="360"/>
        <w:ind w:left="555" w:right="0" w:hanging="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IV – Combate ao Crime- Projeto: “No Alvo”, contra o tráfico de drogas;</w:t>
      </w:r>
    </w:p>
    <w:p>
      <w:pPr>
        <w:pStyle w:val="Normal"/>
        <w:spacing w:lineRule="auto" w:line="360"/>
        <w:ind w:left="555" w:right="0" w:hanging="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V –  Controle Externo da Atividade Policial- Projeto: Polícia Militar- Capacitar para servir- uma via de mão dupla;</w:t>
      </w:r>
    </w:p>
    <w:p>
      <w:pPr>
        <w:pStyle w:val="Normal"/>
        <w:spacing w:lineRule="auto" w:line="360"/>
        <w:ind w:left="555" w:right="0" w:hanging="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VI – Violência Doméstica e Familiar contra a Mulher- Projeto: Reeducar- O Homem no enfrentamento à violência doméstica e familiar contra a Mulher;</w:t>
      </w:r>
    </w:p>
    <w:p>
      <w:pPr>
        <w:pStyle w:val="Normal"/>
        <w:spacing w:lineRule="auto" w:line="360"/>
        <w:ind w:left="555" w:right="0" w:hanging="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VII- Saúde Pública- Projeto: Fiscalizar recursos é garantir saúde;</w:t>
      </w:r>
    </w:p>
    <w:p>
      <w:pPr>
        <w:pStyle w:val="Normal"/>
        <w:spacing w:lineRule="auto" w:line="360"/>
        <w:ind w:left="555" w:right="0" w:hanging="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VIII- Direitos Humanos- Projeto: #Issoédireitohumano;</w:t>
      </w:r>
    </w:p>
    <w:p>
      <w:pPr>
        <w:pStyle w:val="Normal"/>
        <w:spacing w:lineRule="auto" w:line="360"/>
        <w:ind w:left="555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XIX – Direito do Consumidor- Projeto: PROCON- Expandir para Proteg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     </w:t>
      </w: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4. DAS INSCRIÇÕ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pt-BR"/>
        </w:rPr>
        <w:t>4.1 DO PRAZO E DAS CONDIÇÕES DE</w:t>
      </w: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</w:rPr>
        <w:t xml:space="preserve"> INSCRIÇÃO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83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4.1.1 As inscrições serão realizadas no período de</w:t>
      </w:r>
      <w:bookmarkStart w:id="0" w:name="OBJ_PREFIX_DWT82_com_zimbra_date"/>
      <w:bookmarkStart w:id="1" w:name="OBJ_PREFIX_DWT85_com_zimbra_date"/>
      <w:bookmarkEnd w:id="0"/>
      <w:bookmarkEnd w:id="1"/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09 de julho de 2019 a</w:t>
      </w:r>
      <w:bookmarkStart w:id="2" w:name="OBJ_PREFIX_DWT83_com_zimbra_date"/>
      <w:bookmarkStart w:id="3" w:name="OBJ_PREFIX_DWT86_com_zimbra_date"/>
      <w:bookmarkEnd w:id="2"/>
      <w:bookmarkEnd w:id="3"/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13 de setembro de 2019, devendo o candidato preencher e enviar a Ficha de Inscrição (anexo 02) e/o Cronograma de execução do Projeto (anexo 03), em formato PDF, para o e-mail:</w:t>
      </w:r>
      <w:bookmarkStart w:id="4" w:name="OBJ_PREFIX_DWT84_ZmEmailObjectHandler"/>
      <w:bookmarkStart w:id="5" w:name="OBJ_PREFIX_DWT87_ZmEmailObjectHandler"/>
      <w:bookmarkEnd w:id="4"/>
      <w:bookmarkEnd w:id="5"/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scritorioprojetos@mppi.mp.br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  <w:br/>
        <w:t xml:space="preserve">        </w:t>
      </w:r>
    </w:p>
    <w:p>
      <w:pPr>
        <w:pStyle w:val="Normal"/>
        <w:spacing w:lineRule="auto" w:line="360"/>
        <w:ind w:left="0" w:right="0" w:firstLine="583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4.1.2 Cada Ficha de Inscrição corresponderá a uma categoria do Projeto, nos termos do item 3.1 deste Regulamento. 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4.1.3 Poderão inscrever-se em mais de uma categoria de Projeto, devendo apenas ter aderido ao mesmo e executado as ações propostas.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4.1.4 As etapas do Projeto deverão ter sido concluídas e os resultados mensurados.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4.1.5 As inscrições que não atenderem ao disposto neste Regulamento, mesmo que em termos formais, e cuja ficha de inscrição não estiver preenchida corretamente, serão indeferidas pela Comissão Organizadora.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A inscrição ao Prêmio é gratuita.</w:t>
      </w:r>
    </w:p>
    <w:p>
      <w:pPr>
        <w:pStyle w:val="Normal"/>
        <w:spacing w:lineRule="auto" w:line="360"/>
        <w:ind w:left="1286" w:right="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56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No caso do indeferimento da inscrição, o interessado poderá interpor recurso à Comissão Organizadora, no prazo de 03 (três) dias, que decidirá, de forma fundamentada, em até 05 (cinco) dias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</w:t>
      </w: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5. </w:t>
      </w: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</w:rPr>
        <w:t>DA COMISSÃO JULGADORA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0" w:right="0" w:firstLine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 comissão julgadora será integrada por 07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pt-BR"/>
        </w:rPr>
        <w:t>(sete) componentes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, sendo 02 (dois) membros escolhidos pelo Procurador Geral de Justiça, e, dentre eles, designado o Presidente da Comissão, 01 (um) membro indicado pela Associação Piauiense do Ministério Público; 01 (um) servidor escolhido pelo Sindicato dos servidores do MPPI, 01 (um) representante indicado pela Universidade Estadual do Piauí, 01(um) representante indicado pelo Poder Judiciário do Estado do Piauí e 01 (um) representante indicado pela OAB-PI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    </w:t>
      </w: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6</w:t>
      </w: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</w:rPr>
        <w:t>. DOS CRITÉRIOS DE JULGAMENTO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6.1 As práticas serão julgadas mediante avaliação dos seguintes critérios: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49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uppressAutoHyphens w:val="false"/>
              <w:autoSpaceDE w:val="false"/>
              <w:spacing w:lineRule="atLeast" w:line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- Data de adesã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 em que o membro aderiu ao Projeto Promotor em Ação, vinculado ao PGA 2018/2019. As primeiras adesões terão maior pontuação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uppressAutoHyphens w:val="false"/>
              <w:autoSpaceDE w:val="false"/>
              <w:spacing w:lineRule="atLeast" w:line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val="pt-BR"/>
              </w:rPr>
              <w:t>II – Inovação;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s projetos que apresentarem mecanismos, instrumentos ou serviços inovadores, com agregação de novos valores ou conceitos, desde que mantenham as ações previstas originalmente. 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val="pt-BR"/>
              </w:rPr>
              <w:t>III – Cumprimento do Cronograma estabelecido no Projeto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s projetos que melhor observarem o cronograma proposto terão maior pontuação.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val="pt-BR"/>
              </w:rPr>
              <w:t>IV–Resultado Qualitativo;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sultados obtidos com as ações executadas pelo projeto de forma qualitativa.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uppressAutoHyphens w:val="false"/>
              <w:autoSpaceDE w:val="false"/>
              <w:spacing w:lineRule="atLeast" w:line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val="pt-BR"/>
              </w:rPr>
              <w:t>V–Resultado Quantitativo;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sultados obtidos com as ações executadas pelo projeto de forma quantitativa (números que comprovem os resultados).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uppressAutoHyphens w:val="false"/>
              <w:autoSpaceDE w:val="false"/>
              <w:spacing w:lineRule="atLeast" w:line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val="pt-BR"/>
              </w:rPr>
              <w:t>VI – Alcance Social;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pacidade de pacificação da sociedade, envolvimento da sociedade e produção do bem comum.</w:t>
            </w:r>
          </w:p>
        </w:tc>
      </w:tr>
    </w:tbl>
    <w:p>
      <w:pPr>
        <w:pStyle w:val="LONormal"/>
        <w:widowControl/>
        <w:suppressAutoHyphens w:val="false"/>
        <w:autoSpaceDE w:val="false"/>
        <w:bidi w:val="0"/>
        <w:spacing w:lineRule="auto" w:line="36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rPr>
          <w:rStyle w:val="DefaultParagraphFont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7</w:t>
      </w: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</w:rPr>
        <w:t>. DA APURAÇÃO DO RESULTADO</w:t>
      </w:r>
    </w:p>
    <w:p>
      <w:pPr>
        <w:pStyle w:val="Normal"/>
        <w:spacing w:lineRule="auto" w:line="360"/>
        <w:ind w:left="0" w:right="0" w:firstLine="567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567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7.1 A Comissão Julgadora atribuirá pontuação para cada critério com valor representado por um número inteiro compreendido entre 0 (zero) e 5 (cinco) pontos.</w:t>
      </w:r>
    </w:p>
    <w:p>
      <w:pPr>
        <w:pStyle w:val="Normal"/>
        <w:spacing w:lineRule="auto" w:line="360"/>
        <w:ind w:left="0" w:right="0" w:firstLine="567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7.2 A pontuação final obtida será a soma aritmética da pontuação de todos os critérios constantes no item 6.1, dadas por cada jurado.</w:t>
      </w:r>
    </w:p>
    <w:p>
      <w:pPr>
        <w:pStyle w:val="Normal"/>
        <w:spacing w:lineRule="auto" w:line="360"/>
        <w:ind w:left="0" w:right="0" w:firstLine="567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7.3 Os membros vencedores serão aqueles que atingirem a maior pontuação final.</w:t>
      </w:r>
    </w:p>
    <w:p>
      <w:pPr>
        <w:pStyle w:val="Normal"/>
        <w:spacing w:lineRule="auto" w:line="360"/>
        <w:ind w:left="0" w:right="0" w:firstLine="567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7.4 Por ocasião do julgamento, em caráter conclusivo, será realizada reunião com todos os membros da Comissão Julgadora para soma das pontuações e verificação dos membros sagrados  3 (três) membros sagrados finalistas por categoria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7.5 Em caso de empate vencerá o membro com maior pontuação no critério Resultado Quantitativo e, persistindo o empate, vencerá aquele (a) com maior pontuação no critério inovação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lang w:val="pt-BR"/>
        </w:rPr>
        <w:t>8. DO PROCESSO DE SELEÇÃO E PREMIAÇÃO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8.1 O processo de seleção e premiação será realizado nas seguintes etapas: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I – 1ª etapa – Triagem: os membros inscritos passarão por verificação por parte da Comissão Julgadora quanto ao cumprimento dos requisitos básicos para inscrição e participaçã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II – 2ª etapa – Julgamento: Os critérios, por projeto, serão submetidos à avaliação da Comissão Julgadora;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III – 3ª etapa – Divulgação: a Comissão Julgadora divulgará os três membros finalistas, por categoria, que serão convocados para a cerimônia de premiação;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V – 4ª etapa – Premiação: </w:t>
      </w:r>
      <w:r>
        <w:rPr>
          <w:rFonts w:cs="Times New Roman" w:ascii="Times New Roman" w:hAnsi="Times New Roman"/>
          <w:sz w:val="24"/>
          <w:szCs w:val="24"/>
        </w:rPr>
        <w:t xml:space="preserve">O Ministério Público do Estado do Piauí concederá </w:t>
      </w:r>
      <w:r>
        <w:rPr>
          <w:rFonts w:cs="Times New Roman" w:ascii="Times New Roman" w:hAnsi="Times New Roman"/>
          <w:sz w:val="24"/>
          <w:szCs w:val="24"/>
          <w:lang w:val="pt-BR"/>
        </w:rPr>
        <w:t>troféu</w:t>
      </w:r>
      <w:r>
        <w:rPr>
          <w:rFonts w:cs="Times New Roman" w:ascii="Times New Roman" w:hAnsi="Times New Roman"/>
          <w:sz w:val="24"/>
          <w:szCs w:val="24"/>
        </w:rPr>
        <w:t xml:space="preserve"> e prêmio aos </w:t>
      </w:r>
      <w:r>
        <w:rPr>
          <w:rFonts w:cs="Times New Roman" w:ascii="Times New Roman" w:hAnsi="Times New Roman"/>
          <w:sz w:val="24"/>
          <w:szCs w:val="24"/>
          <w:lang w:val="pt-BR"/>
        </w:rPr>
        <w:t>nove (09) membros vencedores (conforme categorias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a forma de capacitações individuais, </w:t>
      </w:r>
      <w:r>
        <w:rPr>
          <w:rFonts w:cs="Times New Roman" w:ascii="Times New Roman" w:hAnsi="Times New Roman"/>
          <w:sz w:val="24"/>
          <w:szCs w:val="24"/>
        </w:rPr>
        <w:t xml:space="preserve"> nos valores de R$ 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>.000,00 (</w:t>
      </w:r>
      <w:r>
        <w:rPr>
          <w:rFonts w:cs="Times New Roman" w:ascii="Times New Roman" w:hAnsi="Times New Roman"/>
          <w:sz w:val="24"/>
          <w:szCs w:val="24"/>
          <w:lang w:val="pt-BR"/>
        </w:rPr>
        <w:t>cinco</w:t>
      </w:r>
      <w:r>
        <w:rPr>
          <w:rFonts w:cs="Times New Roman" w:ascii="Times New Roman" w:hAnsi="Times New Roman"/>
          <w:sz w:val="24"/>
          <w:szCs w:val="24"/>
        </w:rPr>
        <w:t xml:space="preserve"> mil reais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cada Projeto, totalizando o valor de R$ 45.000,00 (quarenta e cinco mil reais), que serão revertidos em capacitação escolhida pelo membro de acordo com temática do Projeto e a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erimônia de premiação ocorrerá na </w:t>
      </w: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ta alusiva ao Dia do Ministério Público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</w:rPr>
        <w:t>ANEXO 01 - CRONOGRAMA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8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çamento do Edital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jun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8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íodo de Inscriçã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08 de julho de 2019 a 13 de setembro de 2019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vulga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os membros inscrito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7 de setembro de 2019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vulgação </w:t>
            </w: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os Finalista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 de novembro de 2019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imômia de Premiaçã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ata de comemoração do Dia alusivo ao Ministério Público</w:t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  <w:r>
        <w:br w:type="page"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02</w:t>
      </w:r>
    </w:p>
    <w:p>
      <w:pPr>
        <w:pStyle w:val="LONormal"/>
        <w:widowControl/>
        <w:suppressAutoHyphens w:val="false"/>
        <w:autoSpaceDE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ONormal"/>
        <w:widowControl/>
        <w:suppressAutoHyphens w:val="false"/>
        <w:autoSpaceDE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Observações:</w:t>
      </w:r>
    </w:p>
    <w:p>
      <w:pPr>
        <w:pStyle w:val="LONormal"/>
        <w:widowControl/>
        <w:suppressAutoHyphens w:val="false"/>
        <w:autoSpaceDE w:val="false"/>
        <w:bidi w:val="0"/>
        <w:spacing w:lineRule="auto" w:line="240" w:before="0" w:after="0"/>
        <w:jc w:val="both"/>
        <w:textAlignment w:val="auto"/>
        <w:rPr>
          <w:rStyle w:val="DefaultParagraphFont"/>
          <w:rFonts w:ascii="Times New Roman" w:hAnsi="Times New Roman" w:eastAsia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1 - utilizar espaçamento simples e fonte Times New Roman tamanho 12. </w:t>
      </w:r>
    </w:p>
    <w:p>
      <w:pPr>
        <w:pStyle w:val="LONormal"/>
        <w:widowControl/>
        <w:suppressAutoHyphens w:val="false"/>
        <w:autoSpaceDE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2 - os arquivos devem ser encaminhados em formato PDF para o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pt-BR"/>
          </w:rPr>
          <w:t>escritorioprojetos@mppi.mp.br</w:t>
        </w:r>
      </w:hyperlink>
      <w:r>
        <w:rPr>
          <w:rStyle w:val="DefaultParagraphFont"/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.</w:t>
      </w:r>
    </w:p>
    <w:p>
      <w:pPr>
        <w:pStyle w:val="LONormal"/>
        <w:widowControl/>
        <w:suppressAutoHyphens w:val="false"/>
        <w:autoSpaceDE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OME COMPLETO DO MEMB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OMOTORIA: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ATEGORIA:</w:t>
            </w:r>
          </w:p>
          <w:p>
            <w:pPr>
              <w:pStyle w:val="Normal"/>
              <w:spacing w:lineRule="auto" w:line="360"/>
              <w:ind w:left="555" w:right="0" w:hanging="0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spacing w:lineRule="auto" w:line="360"/>
              <w:ind w:left="555" w:right="0" w:hanging="0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I – Probidade na Gestão Pública- Projeto: Transparência no Legislativo;</w:t>
            </w:r>
          </w:p>
          <w:p>
            <w:pPr>
              <w:pStyle w:val="Normal"/>
              <w:spacing w:lineRule="auto" w:line="360"/>
              <w:ind w:left="555" w:right="0" w:hanging="0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II- Criança e Adolescente- Projeto: Ação Estadual em Defesa da Infância e da Adolescência contra todo tipo de violência;</w:t>
            </w:r>
          </w:p>
          <w:p>
            <w:pPr>
              <w:pStyle w:val="Normal"/>
              <w:spacing w:lineRule="auto" w:line="360"/>
              <w:ind w:left="555" w:right="0" w:hanging="0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III –Meio Ambiente- Projeto: Formulário On-line “Linha Verde”;</w:t>
            </w:r>
          </w:p>
          <w:p>
            <w:pPr>
              <w:pStyle w:val="Normal"/>
              <w:spacing w:lineRule="auto" w:line="360"/>
              <w:ind w:left="555" w:right="0" w:hanging="0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IV – Combate ao Crime- Projeto: “No Alvo”, contra o tráfico de drogas;</w:t>
            </w:r>
          </w:p>
          <w:p>
            <w:pPr>
              <w:pStyle w:val="Normal"/>
              <w:spacing w:lineRule="auto" w:line="360"/>
              <w:ind w:left="555" w:right="0" w:hanging="0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V – Controle Externo da Atividade Policial- Projeto: Polícia Militar- Capacitar para servir- uma via de mão dupla;</w:t>
            </w:r>
          </w:p>
          <w:p>
            <w:pPr>
              <w:pStyle w:val="Normal"/>
              <w:spacing w:lineRule="auto" w:line="360"/>
              <w:ind w:left="555" w:right="0" w:hanging="0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VI – Violência Doméstica e Familiar contra a Mulher- Projeto: Reeducar- O Homem no enfrentamento à violência doméstica e familiar contra a Mulher;</w:t>
            </w:r>
          </w:p>
          <w:p>
            <w:pPr>
              <w:pStyle w:val="Normal"/>
              <w:spacing w:lineRule="auto" w:line="360"/>
              <w:ind w:left="555" w:right="0" w:hanging="0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VII- Saúde Pública- Projeto: Fiscalizar recursos é garantir saúde;</w:t>
            </w:r>
          </w:p>
          <w:p>
            <w:pPr>
              <w:pStyle w:val="Normal"/>
              <w:spacing w:lineRule="auto" w:line="360"/>
              <w:ind w:left="555" w:right="0" w:hanging="0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VIII- Direitos Humanos- Projeto: #Issoédireitohumano;</w:t>
            </w:r>
          </w:p>
          <w:p>
            <w:pPr>
              <w:pStyle w:val="Normal"/>
              <w:spacing w:lineRule="auto" w:line="360"/>
              <w:ind w:left="55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IX – Direito do Consumidor- Projeto: PROCON- Expandir para Proteger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OCAL: 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: ______/______/______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LO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__________________________________________</w:t>
            </w:r>
          </w:p>
          <w:p>
            <w:pPr>
              <w:pStyle w:val="LO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pt-BR"/>
              </w:rPr>
              <w:t>Assinatura do responsável</w:t>
            </w:r>
          </w:p>
          <w:p>
            <w:pPr>
              <w:pStyle w:val="LO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LO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eclaro que tomei conhecimento do Regulamento do Prêmio Promotor em Ação do Ministério Público do Estado do Piauí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pt-BR"/>
              </w:rPr>
              <w:t>Observação:</w:t>
            </w:r>
            <w:r>
              <w:rPr>
                <w:rStyle w:val="DefaultParagraphFont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 xml:space="preserve"> É obrigatório o preenchimento de todos os campos e da assinatura do responsável. A falta de assinatura e de preenchimento de todos os campos desclassifica a inscrição da prática.</w:t>
            </w:r>
          </w:p>
        </w:tc>
      </w:tr>
    </w:tbl>
    <w:p>
      <w:pPr>
        <w:pStyle w:val="LONormal"/>
        <w:widowControl/>
        <w:suppressAutoHyphens w:val="false"/>
        <w:autoSpaceDE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03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RONOGRAMA DE EXECUÇÃO DO PROJETO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7"/>
        <w:gridCol w:w="2386"/>
        <w:gridCol w:w="2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ÇÃ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PONSÁ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screver a ação do proje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 da execução da a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sponsável pela execução da açã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134" w:gutter="0" w:header="0" w:top="3969" w:footer="1134" w:bottom="16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  <w:color w:val="000000"/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>
        <w:sz w:val="24"/>
        <w:szCs w:val="24"/>
        <w:rFonts w:ascii="Calibri" w:hAnsi="Calibri" w:cs="Calibri"/>
        <w:color w:val="000000"/>
        <w:lang w:val="pt-BR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sz w:val="24"/>
        <w:szCs w:val="24"/>
        <w:rFonts w:ascii="Calibri" w:hAnsi="Calibri" w:cs="Calibri"/>
        <w:color w:val="000000"/>
        <w:lang w:val="pt-B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sz w:val="24"/>
        <w:szCs w:val="24"/>
        <w:rFonts w:ascii="Calibri" w:hAnsi="Calibri" w:cs="Calibri"/>
        <w:color w:val="000000"/>
        <w:lang w:val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sz w:val="24"/>
        <w:szCs w:val="24"/>
        <w:rFonts w:ascii="Calibri" w:hAnsi="Calibri" w:cs="Calibri"/>
        <w:color w:val="000000"/>
        <w:lang w:val="pt-B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sz w:val="24"/>
        <w:szCs w:val="24"/>
        <w:rFonts w:ascii="Calibri" w:hAnsi="Calibri" w:cs="Calibri"/>
        <w:color w:val="000000"/>
        <w:lang w:val="pt-B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sz w:val="24"/>
        <w:szCs w:val="24"/>
        <w:rFonts w:ascii="Calibri" w:hAnsi="Calibri" w:cs="Calibri"/>
        <w:color w:val="000000"/>
        <w:lang w:val="pt-B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sz w:val="24"/>
        <w:szCs w:val="24"/>
        <w:rFonts w:ascii="Calibri" w:hAnsi="Calibri" w:cs="Calibri"/>
        <w:color w:val="000000"/>
        <w:lang w:val="pt-B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sz w:val="24"/>
        <w:szCs w:val="24"/>
        <w:rFonts w:ascii="Calibri" w:hAnsi="Calibri" w:cs="Calibri"/>
        <w:color w:val="000000"/>
        <w:lang w:val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SimSun;宋体" w:cs="F;Times New Roman"/>
      <w:color w:val="auto"/>
      <w:kern w:val="2"/>
      <w:sz w:val="20"/>
      <w:szCs w:val="22"/>
      <w:lang w:val="ru-RU" w:eastAsia="zh-CN" w:bidi="ar-SA"/>
    </w:rPr>
  </w:style>
  <w:style w:type="paragraph" w:styleId="Heading5">
    <w:name w:val="Heading 5"/>
    <w:basedOn w:val="Ttulo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  <w:lang w:val="pt-BR"/>
    </w:rPr>
  </w:style>
  <w:style w:type="character" w:styleId="WW8Num3z0">
    <w:name w:val="WW8Num3z0"/>
    <w:qFormat/>
    <w:rPr>
      <w:rFonts w:cs="Times New Roman"/>
      <w:lang w:val="pt-BR"/>
    </w:rPr>
  </w:style>
  <w:style w:type="character" w:styleId="WW8Num1z0">
    <w:name w:val="WW8Num1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3z1">
    <w:name w:val="WW8Num3z1"/>
    <w:qFormat/>
    <w:rPr>
      <w:rFonts w:ascii="Calibri" w:hAnsi="Calibri" w:cs="Calibri"/>
      <w:b/>
      <w:bCs/>
      <w:color w:val="000000"/>
      <w:sz w:val="24"/>
      <w:szCs w:val="24"/>
      <w:lang w:val="pt-BR"/>
    </w:rPr>
  </w:style>
  <w:style w:type="character" w:styleId="WW8Num4z0">
    <w:name w:val="WW8Num4z0"/>
    <w:qFormat/>
    <w:rPr>
      <w:rFonts w:cs="Calibri"/>
      <w:b/>
      <w:bCs/>
      <w:lang w:val="pt-B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5z0">
    <w:name w:val="WW8Num5z0"/>
    <w:qFormat/>
    <w:rPr>
      <w:rFonts w:cs="Calibri"/>
      <w:b/>
      <w:bCs/>
      <w:lang w:val="pt-B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666666"/>
      <w:spacing w:val="0"/>
      <w:sz w:val="24"/>
      <w:szCs w:val="24"/>
      <w:lang w:val="pt-BR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pt-BR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  <w:lang w:val="pt-BR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666666"/>
      <w:spacing w:val="0"/>
      <w:sz w:val="24"/>
      <w:szCs w:val="24"/>
      <w:lang w:val="pt-B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lang w:val="pt-B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666666"/>
      <w:spacing w:val="0"/>
      <w:sz w:val="24"/>
      <w:szCs w:val="24"/>
      <w:lang w:val="pt-BR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666666"/>
      <w:spacing w:val="0"/>
      <w:sz w:val="24"/>
      <w:szCs w:val="24"/>
      <w:lang w:val="pt-B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  <w:lang w:val="pt-BR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  <w:lang w:val="pt-BR"/>
    </w:rPr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b w:val="false"/>
      <w:bCs w:val="false"/>
      <w:color w:val="000000"/>
      <w:sz w:val="24"/>
      <w:szCs w:val="24"/>
      <w:shd w:fill="FFFFFF" w:val="clear"/>
      <w:lang w:val="pt-BR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Calibri" w:hAnsi="Calibri" w:cs="Calibri"/>
      <w:b/>
      <w:bCs/>
      <w:color w:val="000000"/>
      <w:sz w:val="24"/>
      <w:szCs w:val="24"/>
      <w:lang w:val="pt-B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lang w:val="pt-BR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  <w:lang w:val="pt-BR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CharLFO1LVL1">
    <w:name w:val="WW_CharLFO1LVL1"/>
    <w:qFormat/>
    <w:rPr>
      <w:color w:val="000000"/>
    </w:rPr>
  </w:style>
  <w:style w:type="character" w:styleId="Smbolosdenumerao">
    <w:name w:val="Símbolos de numeração"/>
    <w:qFormat/>
    <w:rPr>
      <w:b w:val="false"/>
      <w:bCs w:val="fals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10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scritorioprojetos@mppi.mp.br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5:00Z</dcterms:created>
  <dc:creator>MX</dc:creator>
  <dc:description/>
  <dc:language>en-US</dc:language>
  <cp:lastModifiedBy>MPPI</cp:lastModifiedBy>
  <cp:lastPrinted>2018-06-06T15:20:00Z</cp:lastPrinted>
  <dcterms:modified xsi:type="dcterms:W3CDTF">2018-06-0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